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13385</wp:posOffset>
            </wp:positionV>
            <wp:extent cx="1323340" cy="1323340"/>
            <wp:effectExtent l="0" t="0" r="0" b="0"/>
            <wp:wrapSquare wrapText="bothSides"/>
            <wp:docPr id="1" name="icon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ck Time Play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cer le diaporam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cer Quick Time Play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sz w:val="24"/>
          <w:szCs w:val="24"/>
        </w:rPr>
        <w:t> </w:t>
      </w:r>
      <w:r>
        <w:rPr>
          <w:sz w:val="24"/>
          <w:szCs w:val="24"/>
        </w:rPr>
        <w:t>« Fichier »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 Nouvel enregistrement de l’écran »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droite du point rouge, choisir un micro si nécessaire et/ou la visibilité des clics de sour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isir éventuellement la zone d’enregistrement et démarrer l’enregistre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is « Lancer l’enregistrement »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sélectionnant la zone de l’écran (ou tout l’écr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êter la cap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la barre de menu en haut à dro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Enregistrer le fichier vidé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it en fermant le document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it « Fichier »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« Enregistrer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er le début et/ou la fin de la séquence vidé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« Edition »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« Elaguer »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« Ajuster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tre bout à bout 2 vidéos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6:00Z</dcterms:created>
  <dc:creator>Céline VOUTERS</dc:creator>
  <dc:description/>
  <cp:keywords/>
  <dc:language>en-US</dc:language>
  <cp:lastModifiedBy>Céline VOUTERS</cp:lastModifiedBy>
  <dcterms:modified xsi:type="dcterms:W3CDTF">2017-07-13T08:33:00Z</dcterms:modified>
  <cp:revision>2</cp:revision>
  <dc:subject/>
  <dc:title/>
</cp:coreProperties>
</file>